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7" w:hanging="0"/>
        <w:jc w:val="center"/>
        <w:rPr/>
      </w:pPr>
      <w:r>
        <w:rPr>
          <w:rFonts w:cs="SylfaenARM;MS Mincho" w:ascii="Sylfaen" w:hAnsi="Sylfaen"/>
          <w:b/>
          <w:color w:val="000000"/>
        </w:rPr>
        <w:t>ჩემს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დას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ეფემიას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ჩემდა ნუგეშად, ჩემდა შვებად სასიხარუ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ხენად გლახ გულის უდროოდა მწარ დამჭკნარის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ო სასურველ! ამა სოფელს შენ დამშთი მხო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ნმასვენე კვეთებათგან ბოროტ მხვედრისა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ცხოვრების ბნელ გზას შენ მინათი შვების ვარსკვლავ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ს ღიმილით შეჭმუხვნილი სახე მინათლე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ი ალერსი მშვიდი, წყნარი, მიხარის შორი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ულ დაჩაგრულს მენატრების კვალად სიცოცხლე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ცოცხლე ჩემი, ძლივს გაშლილი სასიხარუ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ლივ დილა ჩემი, მზისა ნათლით გაბრწყინვებუ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ჩვენებდნენ მე ამა სოფლის ყვავილთა მხო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ხლად ლამპარს აღმინთებდა გულს სიყვარუ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ლისა სხივნი თვით ეკალთა შეჰქმიდენ ვარდა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ლით აღვსილი არა ვჰსცნობდი ჭმუნვისა ცრემლთ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გობართ შორის უზრუნველი დავმღერდი მარად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იამითა უმზერდიცა დღეთ მომავალთა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წ სად წარვიდნენ ნეტარების წამნი ძვირფასნ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ე აჩრდილიც არა დაჰშთა ჩემდა ნუგეშა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გლახ ჩემს გულსა მოსეულნი ჭმუნვათა დასნი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ა ჰგლეჯენ უღონო მსხვერპლს შეუბრალებლად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ცებ გრიგალმა უბედობის დამქროლა ესრე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ცა, მომფენი ჩემდა ნათლის ჰფარა ღრუბელთ ქვეშ;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ტკბოს ფიალი წარიტაცეს მის წყეულთა ფრთე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დამცა უფსკრულს ვაებისას უმწედ, უნუგეშ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აც ოხრვანი, აღმოსულნი გულისა სიღრმი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ვის ესმოდნენ და ჰქრებოდნენ ზღუდეთა შორის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აცა ჰსწვავდნენ, ვითა ცეცხლი, ღაწვთ ცრემლნი დენი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ათ არ ჰსწყვეტდა არავისი ხელი ნუგეშის;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ვერა ჰსცნობდი ცისკრის ბრწყინვას, ვერც მწუხრის ჟამს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დღე უნათლო იყო ღამედ, ღამე — უვარსკვლავ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ად სიკვდილსა ვინატრიდი ვით ცის ნუგეშს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მცა სამარეს შეედრების სადაცა ვიყავ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წუხარების დროს ჟამნი მსწრაფლნი ვლიან ნელია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უბედურის სახეზედა ღრმად ჰბეჭდვენ თვის კვალ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ღა აჰყვავდეს გული ჩემი ორგზის ამ სოფლა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ხვილი გულით ვერ აჰგლიჯონ შემდეგ სიხარულთ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ყავ უსაგნოდ, უიმედოდ, მაგრამ ოდესმე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სა რაღაცა გაელვებით განახარებდა..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დავიწყებით. ან შებრალვით წარსულს სიამე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ითქოს ჩემს გულში სურვით ნაცნობს ძველ კვალს ჰპოებდა;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ითქოს ჰსცდილობდა განბნევასა გულის სიბნელის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ით თვის სადგურს, ჩვეულებრივ მუნ დამკვიდრებას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მით უფრო გული გრძნობდა ფასს დაკარგული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რსულთა დღეთა იგონებდა რა ნეტარებას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ამშვენებს სიტურფითა ვარდი სამარე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მშვენიერთ ბაგეთ ზედან იელვებს ღიმ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მცაღა გულში უზომოსა ჰფარავს სიმწარეს;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რედ ვარდს დამჭკნარს დაეცემის უდროდ ცის ნამი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ჩინოდ ჩემთვის მდინარებდნენ თვისითა წესით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ღენი და თვენი, და ვერც ვჰსთვლიდი მე მათსა დენა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მაშრნენ ცრემლნი, მაგრამ არ თუ ჭმუნვათ განქარვი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-თუ ვისგანვე მოვისმენდი ნუგეშის ცემას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ა! წყვდიადსა მას სადგურსა სხივი ნუგეშის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ერ მოეფინნენ საშვებელად გულსა უბედურს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აი მას, ვინცა ჰრაცხს ნუგეშად, ვით მე მიმაჩნი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შევეჩვიე მწუხარებას და ვაის სადგურს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ჭმუნვისა ცეცხლით გულსა დამწვარს აგრილებს ცრემ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მაშრნენ ცრემლნი და ესეცა შვება მომაკლდა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შემექნენ გონება ჩლუნგ და ქვადა გუ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ნ რაც ვიყავ, ან რაცა ვარ, ყველა მავიწყდა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მახსოვს კი, ერთ გზის მესმა ჭიკჭიკი მერცხლი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სწორედ ვიტყვი, მრწამდა იგი ხმად მეგობრის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მიერ სოფლით ჩემს ნუგეშად მოვლინებუ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ის პასუხად მსურდა მეცა თქმა სიმღერისა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შემზარდა, რა ნაცვლად ხმის განხდა ხრია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კედელთაცა დაყრუებულთ წარმოსთქვეს ბანი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მა ეს უცნობი იყო ველურ და საზარელ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ვოცდი, ვჰსდუმენ და ხმა ჩემი მევე ვერ ვსცანი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 ჟამით ვიყავ, ვით სამარეს, უხმოდ, უსიტყვ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დრე დასასრულ ვაების ბჭე არა განმიღეს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პირველად მზის შუქს თვალთ ვერ უძლეს, დავშთი უნათლოდ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მდეგ სიამით მიმოვხედე გარეშე არეს: -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დინარე იგი, იგივ მთანი, ნიავ მომფენნ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ლკოტნი, ველნი, უწინდელებრ აღმწვანდებოდნენ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იგივ უღრუბლო, უცვალებელ ცა ნათლოვან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ხიარულ ყრმანი თამაშობით მოიმღერიდნენ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მოვემსწრაფლე სამშობლოსას, სადაც ვგონებდ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რსულთა ტანჯვათ, მწუხარებათ დავიწყებასა;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ან იყოს წყეულიმცა ესრეთი ბედი: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შობლის ხვევნის წილ შევხვდი ახალს მუნ ვაებასა!.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გან ნუგეშსა მოველოდი, მისი სამარე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თ იხილეს და არ დაბრმავდნენ მყისვე ეს თვალნი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გუნურადა დავჰმზერდი მის საფლავს მდუმარე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ლახ გულისა სანუგეშოდ ვერ ვჰპოვე ცრემლნი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გან და ვისთვის განიხაროს აწ გულმან ჩემმან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ა შევჰბრალდე, რომ ეგებ მით გული განჰგრილდეს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ღრუბელი ჭმუნვის განმიბნიოს აწ ვისმან ღიმმან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დროდ დავბერდი და ცხოვრებით გული როს დაჰსტკბეს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ყვარულისა სურვილი მას ვერ დაუთმობს გულ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ი სიცოცხლე ვერა დასტკბეს მართლ სიხარულით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ც სოფელს მუხთალს, საამურის ოცნებით აღვსილს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მზერს ვით აწ მე, მიუნდობელ, გამოცდილ თვალით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ვალე არღა მრწამს, ვით ღამეში მაცდური სხივი.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 სთქვას: ხვალეცა ვიქნები მე ვით დღეს ბედნიერ?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წავლე ესე, როს განმექრო ბედის ვარსკვლავ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წ თუ განვლის დღე მშვიდობით, მწუხრს პირჯვარს ვიწერ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ნუგეშად, ჩემდა შვებად, სასიხარუ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ლხენად გულისა, უდროოდა მწარ-დამჭკნარისა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ო სასურველ! ამა სოფელს შენ დამშთი მხოლოდ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განმისვენე კვეთებათგან ბოროტ მხვედრისა!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თვის ვლოცავ ცას, შავნი დღენი ჩემთვის შთომილნ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 შეჰსწყდნენ, ვიდრე კვალად ჩემთა თვალთ არ გიხილონ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აშინ, ოდეს საუკუნოდ მივლულო თვალნი, </w:t>
      </w:r>
    </w:p>
    <w:p>
      <w:pPr>
        <w:pStyle w:val="TextBody"/>
        <w:shd w:fill="FFFFFF" w:val="clear"/>
        <w:spacing w:before="0" w:after="0"/>
        <w:ind w:left="532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შობლიურ მიწა ხელთა შენთა გულს დამაყარონ. </w:t>
      </w:r>
    </w:p>
    <w:p>
      <w:pPr>
        <w:pStyle w:val="TextBody"/>
        <w:shd w:fill="FFFFFF" w:val="clear"/>
        <w:spacing w:before="0" w:after="0"/>
        <w:ind w:left="532" w:firstLine="5492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35 წ.</w:t>
      </w:r>
    </w:p>
    <w:p>
      <w:pPr>
        <w:pStyle w:val="TextBody"/>
        <w:ind w:left="177" w:hanging="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p>
      <w:pPr>
        <w:pStyle w:val="Normal"/>
        <w:spacing w:before="0" w:after="200"/>
        <w:rPr>
          <w:rFonts w:ascii="Sylfaen" w:hAnsi="Sylfaen" w:cs="SylfaenARM;MS Mincho"/>
        </w:rPr>
      </w:pPr>
      <w:r>
        <w:rPr>
          <w:rFonts w:cs="SylfaenARM;MS Mincho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11:00Z</dcterms:created>
  <dc:creator>t_turmanidze</dc:creator>
  <dc:description/>
  <cp:keywords/>
  <dc:language>en-US</dc:language>
  <cp:lastModifiedBy>t_turmanidze</cp:lastModifiedBy>
  <dcterms:modified xsi:type="dcterms:W3CDTF">2010-08-04T13:11:00Z</dcterms:modified>
  <cp:revision>1</cp:revision>
  <dc:subject/>
  <dc:title/>
</cp:coreProperties>
</file>